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enin script One;Courier New" w:hAnsi="Esenin script One;Courier New" w:cs="Esenin script One;Courier New"/>
          <w:b/>
          <w:b/>
          <w:color w:val="FF0000"/>
          <w:sz w:val="72"/>
          <w:szCs w:val="7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935</wp:posOffset>
            </wp:positionH>
            <wp:positionV relativeFrom="paragraph">
              <wp:posOffset>-455930</wp:posOffset>
            </wp:positionV>
            <wp:extent cx="7840980" cy="10791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enin script One;Courier New" w:ascii="Esenin script One;Courier New" w:hAnsi="Esenin script One;Courier New"/>
          <w:b/>
          <w:color w:val="FF0000"/>
          <w:sz w:val="72"/>
          <w:szCs w:val="72"/>
        </w:rPr>
        <w:t>.</w:t>
      </w:r>
    </w:p>
    <w:p>
      <w:pPr>
        <w:pStyle w:val="Normal"/>
        <w:jc w:val="both"/>
        <w:rPr>
          <w:rFonts w:ascii="TagirCTT;Times New Roman" w:hAnsi="TagirCTT;Times New Roman" w:cs="TagirCTT;Times New Roman"/>
          <w:b/>
          <w:b/>
          <w:color w:val="009900"/>
          <w:sz w:val="28"/>
          <w:szCs w:val="28"/>
          <w:lang w:val="uk-UA"/>
        </w:rPr>
      </w:pPr>
      <w:r>
        <w:rPr>
          <w:rFonts w:cs="TagirCTT;Times New Roman" w:ascii="TagirCTT;Times New Roman" w:hAnsi="TagirCTT;Times New Roman"/>
          <w:b/>
          <w:color w:val="009900"/>
          <w:sz w:val="28"/>
          <w:szCs w:val="28"/>
          <w:lang w:val="uk-UA"/>
        </w:rPr>
      </w:r>
    </w:p>
    <w:p>
      <w:pPr>
        <w:pStyle w:val="Style16"/>
        <w:spacing w:lineRule="auto" w:line="276"/>
        <w:ind w:left="1416" w:hanging="0"/>
        <w:rPr/>
      </w:pPr>
      <w:r>
        <w:rPr>
          <w:rFonts w:cs="VivaldiD CL;Courier New" w:ascii="VivaldiD CL;Courier New" w:hAnsi="VivaldiD CL;Courier New"/>
          <w:b/>
          <w:color w:val="FF0000"/>
          <w:sz w:val="52"/>
          <w:szCs w:val="52"/>
          <w:lang w:val="uk-UA"/>
        </w:rPr>
        <w:t>Великий Кобзар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b/>
          <w:b/>
          <w:color w:val="FF0000"/>
          <w:sz w:val="28"/>
          <w:szCs w:val="28"/>
          <w:lang w:val="uk-UA"/>
        </w:rPr>
      </w:pPr>
      <w:r>
        <w:rPr>
          <w:rFonts w:cs="Lucida Calligraphy" w:ascii="Lucida Calligraphy" w:hAnsi="Lucida Calligraphy"/>
          <w:b/>
          <w:color w:val="FF0000"/>
          <w:sz w:val="28"/>
          <w:szCs w:val="28"/>
          <w:lang w:val="uk-UA"/>
        </w:rPr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Багат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чених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Україн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16" w:hanging="0"/>
        <w:rPr/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оеті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півці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Ал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хоч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я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казати</w:t>
      </w:r>
    </w:p>
    <w:p>
      <w:pPr>
        <w:pStyle w:val="Style16"/>
        <w:spacing w:lineRule="auto" w:line="276"/>
        <w:ind w:left="1416" w:hanging="0"/>
        <w:rPr/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р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оет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сіх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кі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Жил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віт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колис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итин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рш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кладал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існ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півал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Картин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гарн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малювала</w:t>
      </w:r>
    </w:p>
    <w:p>
      <w:pPr>
        <w:pStyle w:val="Style16"/>
        <w:spacing w:lineRule="auto" w:line="276"/>
        <w:ind w:left="1416" w:hanging="0"/>
        <w:rPr/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р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рідн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еньк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Україн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…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ос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ечір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ороз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drawing>
          <wp:anchor behindDoc="1" distT="12065" distB="19685" distL="120650" distR="122555" simplePos="0" locked="0" layoutInCell="0" allowOverlap="1" relativeHeight="7">
            <wp:simplePos x="0" y="0"/>
            <wp:positionH relativeFrom="column">
              <wp:posOffset>3174365</wp:posOffset>
            </wp:positionH>
            <wp:positionV relativeFrom="paragraph">
              <wp:posOffset>35560</wp:posOffset>
            </wp:positionV>
            <wp:extent cx="3242945" cy="213995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арас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щ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ороз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овертаючис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з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кріпацтв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16" w:hanging="0"/>
        <w:rPr/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Мрія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н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р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багатств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абігал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йом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умки</w:t>
      </w:r>
    </w:p>
    <w:p>
      <w:pPr>
        <w:pStyle w:val="Style16"/>
        <w:spacing w:lineRule="auto" w:line="276"/>
        <w:ind w:left="1416" w:hanging="0"/>
        <w:rPr/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р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итинств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ел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онест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ц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с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нших</w:t>
      </w:r>
    </w:p>
    <w:p>
      <w:pPr>
        <w:pStyle w:val="Style16"/>
        <w:spacing w:lineRule="auto" w:line="276"/>
        <w:ind w:left="1416" w:hanging="0"/>
        <w:rPr/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Зміг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лиш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н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рш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Як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рокинувс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–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гляну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конц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16" w:hanging="0"/>
        <w:rPr/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Бачит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ам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яє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онц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Чує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як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шумлят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гаї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6785</wp:posOffset>
            </wp:positionH>
            <wp:positionV relativeFrom="paragraph">
              <wp:posOffset>128270</wp:posOffset>
            </wp:positionV>
            <wp:extent cx="2286000" cy="33909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их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гаях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щебечут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оло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’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ї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Згада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батьківськ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ел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Як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ам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радісн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бул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…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Гляну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хат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–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жахнувся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:</w:t>
      </w:r>
    </w:p>
    <w:p>
      <w:pPr>
        <w:pStyle w:val="Style16"/>
        <w:spacing w:lineRule="auto" w:line="276"/>
        <w:ind w:left="1416" w:hanging="0"/>
        <w:rPr/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емн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злигодн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…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хитнувся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.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Мріят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мріят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що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Мож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ц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мал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хлопч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?!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0990</wp:posOffset>
            </wp:positionH>
            <wp:positionV relativeFrom="paragraph">
              <wp:posOffset>-91440</wp:posOffset>
            </wp:positionV>
            <wp:extent cx="2287905" cy="339153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н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ж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зовсім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щ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итя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!</w:t>
      </w:r>
    </w:p>
    <w:p>
      <w:pPr>
        <w:pStyle w:val="Style16"/>
        <w:spacing w:lineRule="auto" w:line="276"/>
        <w:ind w:left="708" w:firstLine="708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Йшл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н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з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ням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рок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з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рокам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…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арасик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читися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хоті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16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авчався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ільських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які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7925</wp:posOffset>
            </wp:positionH>
            <wp:positionV relativeFrom="paragraph">
              <wp:posOffset>-1783080</wp:posOffset>
            </wp:positionV>
            <wp:extent cx="8014335" cy="1181290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4335" cy="1181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кільк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очей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н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едоспа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2" w:hanging="0"/>
        <w:rPr/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с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рш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р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олю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иса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ос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астал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мит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чудов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!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обр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люд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рятувал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оля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оля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овгождан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!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ільк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б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мріят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літат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!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знов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жах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!…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трашн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екл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!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сім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мріям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крах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!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с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опекл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!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с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початк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: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юрм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крепост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2" w:hanging="0"/>
        <w:rPr/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Хвороб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томленіст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кн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…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знов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мрії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олетіли</w:t>
      </w:r>
    </w:p>
    <w:p>
      <w:pPr>
        <w:pStyle w:val="Style16"/>
        <w:spacing w:lineRule="auto" w:line="276"/>
        <w:ind w:left="142" w:hanging="0"/>
        <w:rPr/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тражденн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Україн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2" w:hanging="0"/>
        <w:rPr/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очалис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рядк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рядк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чорнил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Книжк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чобітк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можн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!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!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Йом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ворит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!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ерц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грає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кро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кипит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Як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мож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н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ворит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?!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Йог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лов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овинн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говорит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!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92525</wp:posOffset>
            </wp:positionH>
            <wp:positionV relativeFrom="paragraph">
              <wp:posOffset>18415</wp:posOffset>
            </wp:positionV>
            <wp:extent cx="2706370" cy="477329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ак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щоб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с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йог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очул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с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рокинулис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д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ну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(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Адж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жахіття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аяв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!),</w:t>
      </w:r>
    </w:p>
    <w:p>
      <w:pPr>
        <w:pStyle w:val="Style16"/>
        <w:spacing w:lineRule="auto" w:line="276"/>
        <w:ind w:left="142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9335</wp:posOffset>
            </wp:positionH>
            <wp:positionV relativeFrom="paragraph">
              <wp:posOffset>153670</wp:posOffset>
            </wp:positionV>
            <wp:extent cx="2287905" cy="339153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іднялис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д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трашног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бою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…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Ос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чим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н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мрія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вори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ок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«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Кобзар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»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у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віт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усти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твори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«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Кобзар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» -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ес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віт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домий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left="142" w:hanging="0"/>
        <w:rPr>
          <w:rFonts w:ascii="Lucida Calligraphy" w:hAnsi="Lucida Calligraphy" w:cs="Lucida Calligraphy"/>
          <w:color w:val="00206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Йог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м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’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я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звучить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ин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,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як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пісня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солов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’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я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:</w:t>
      </w:r>
    </w:p>
    <w:p>
      <w:pPr>
        <w:pStyle w:val="Style16"/>
        <w:spacing w:lineRule="auto" w:line="276"/>
        <w:ind w:left="142" w:hanging="0"/>
        <w:rPr>
          <w:color w:val="002060"/>
          <w:sz w:val="28"/>
          <w:szCs w:val="28"/>
          <w:lang w:val="uk-UA"/>
        </w:rPr>
      </w:pP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«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Тарас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Григорович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Шевченко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–</w:t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сі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іки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на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все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 xml:space="preserve"> </w:t>
      </w:r>
      <w:r>
        <w:rPr>
          <w:rFonts w:cs="PG Isadora Cyr Pro;Segoe UI" w:ascii="PG Isadora Cyr Pro;Segoe UI" w:hAnsi="PG Isadora Cyr Pro;Segoe UI"/>
          <w:color w:val="002060"/>
          <w:sz w:val="28"/>
          <w:szCs w:val="28"/>
          <w:lang w:val="uk-UA"/>
        </w:rPr>
        <w:t>життя</w:t>
      </w:r>
      <w:r>
        <w:rPr>
          <w:rFonts w:cs="Lucida Calligraphy" w:ascii="Lucida Calligraphy" w:hAnsi="Lucida Calligraphy"/>
          <w:color w:val="002060"/>
          <w:sz w:val="28"/>
          <w:szCs w:val="28"/>
          <w:lang w:val="uk-UA"/>
        </w:rPr>
        <w:t>!».</w:t>
      </w:r>
      <w:r>
        <w:br w:type="page"/>
      </w:r>
    </w:p>
    <w:p>
      <w:pPr>
        <w:pStyle w:val="Style16"/>
        <w:spacing w:lineRule="auto" w:line="276"/>
        <w:ind w:left="142" w:hanging="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32"/>
          <w:szCs w:val="32"/>
          <w:lang w:val="uk-UA" w:eastAsia="en-US"/>
        </w:rPr>
      </w:pPr>
      <w:r>
        <w:rPr>
          <w:rFonts w:cs="PG Isadora Cyr Pro;Segoe UI" w:ascii="PG Isadora Cyr Pro;Segoe UI" w:hAnsi="PG Isadora Cyr Pro;Segoe UI"/>
          <w:color w:val="7030A0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50645</wp:posOffset>
            </wp:positionH>
            <wp:positionV relativeFrom="paragraph">
              <wp:posOffset>-655320</wp:posOffset>
            </wp:positionV>
            <wp:extent cx="8134350" cy="10715625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32"/>
          <w:szCs w:val="32"/>
          <w:lang w:val="uk-UA"/>
        </w:rPr>
      </w:pPr>
      <w:r>
        <w:rPr>
          <w:rFonts w:cs="PG Isadora Cyr Pro;Segoe UI" w:ascii="PG Isadora Cyr Pro;Segoe UI" w:hAnsi="PG Isadora Cyr Pro;Segoe UI"/>
          <w:color w:val="7030A0"/>
          <w:sz w:val="32"/>
          <w:szCs w:val="32"/>
          <w:lang w:val="uk-UA"/>
        </w:rPr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32"/>
          <w:szCs w:val="32"/>
          <w:lang w:val="uk-UA"/>
        </w:rPr>
      </w:pPr>
      <w:r>
        <w:drawing>
          <wp:anchor behindDoc="1" distT="12065" distB="19685" distL="120650" distR="122555" simplePos="0" locked="0" layoutInCell="0" allowOverlap="1" relativeHeight="11">
            <wp:simplePos x="0" y="0"/>
            <wp:positionH relativeFrom="column">
              <wp:posOffset>4498340</wp:posOffset>
            </wp:positionH>
            <wp:positionV relativeFrom="paragraph">
              <wp:posOffset>892810</wp:posOffset>
            </wp:positionV>
            <wp:extent cx="1786255" cy="2511425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</w:rPr>
        <w:t>О Великий Кобзар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  <w:lang w:val="uk-UA"/>
        </w:rPr>
        <w:t>ю!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</w:rPr>
        <w:t xml:space="preserve"> </w:t>
        <w:br/>
        <w:t xml:space="preserve">О Великий Тарасе 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  <w:lang w:val="uk-UA"/>
        </w:rPr>
        <w:t>!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</w:rPr>
        <w:br/>
        <w:t>Син ти українського народу!</w:t>
        <w:br/>
        <w:t xml:space="preserve">Душа України, її совість 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  <w:lang w:val="uk-UA"/>
        </w:rPr>
        <w:t>і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</w:rPr>
        <w:t xml:space="preserve"> честь !</w:t>
        <w:br/>
        <w:br/>
        <w:t>О Великий Кобзар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  <w:lang w:val="uk-UA"/>
        </w:rPr>
        <w:t>ю!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</w:rPr>
        <w:t xml:space="preserve"> </w:t>
        <w:br/>
        <w:t>О Великий Шевченк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  <w:lang w:val="uk-UA"/>
        </w:rPr>
        <w:t>у!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</w:rPr>
        <w:t xml:space="preserve"> </w:t>
        <w:br/>
        <w:t>Я з любовю читаю твої вірші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  <w:lang w:val="uk-UA"/>
        </w:rPr>
        <w:t>.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</w:rPr>
        <w:br/>
        <w:t xml:space="preserve">І я знаю, що соромно 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  <w:lang w:val="uk-UA"/>
        </w:rPr>
        <w:t xml:space="preserve">нам не 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</w:rPr>
        <w:t>буде</w:t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7030A0"/>
          <w:sz w:val="32"/>
          <w:szCs w:val="32"/>
          <w:lang w:val="uk-UA"/>
        </w:rPr>
        <w:t>З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</w:rPr>
        <w:t>а пр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  <w:lang w:val="uk-UA"/>
        </w:rPr>
        <w:t>е</w:t>
      </w:r>
      <w:r>
        <w:rPr>
          <w:rFonts w:cs="PG Isadora Cyr Pro;Segoe UI" w:ascii="PG Isadora Cyr Pro;Segoe UI" w:hAnsi="PG Isadora Cyr Pro;Segoe UI"/>
          <w:color w:val="7030A0"/>
          <w:sz w:val="32"/>
          <w:szCs w:val="32"/>
        </w:rPr>
        <w:t>мудрість твоєї душі.</w:t>
        <w:br/>
        <w:br/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</w:rPr>
        <w:t>О Великикй Кобзар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ю!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</w:rPr>
        <w:t xml:space="preserve"> </w:t>
        <w:br/>
        <w:t xml:space="preserve">О Великий Тарасе 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!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</w:rPr>
        <w:br/>
        <w:t xml:space="preserve">Вчу на напам’ять твої 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гарні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</w:rPr>
        <w:t xml:space="preserve"> вірші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.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</w:rPr>
        <w:t xml:space="preserve"> </w:t>
        <w:br/>
        <w:t>І я вірю, що не соромно буде за життя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,</w:t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Щ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</w:rPr>
        <w:t xml:space="preserve">о пророчив нам ти! </w:t>
      </w:r>
    </w:p>
    <w:p>
      <w:pPr>
        <w:pStyle w:val="Style16"/>
        <w:spacing w:lineRule="auto" w:line="276"/>
        <w:ind w:left="212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3910</wp:posOffset>
            </wp:positionH>
            <wp:positionV relativeFrom="paragraph">
              <wp:posOffset>21590</wp:posOffset>
            </wp:positionV>
            <wp:extent cx="2486025" cy="3590925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«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</w:rPr>
        <w:t>Уклін земний тобі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,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</w:rPr>
        <w:t xml:space="preserve"> трудівникові,</w:t>
        <w:br/>
        <w:t xml:space="preserve">За ту любов до 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Б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</w:rPr>
        <w:t>атьківщини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,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</w:rPr>
        <w:t xml:space="preserve"> </w:t>
        <w:br/>
        <w:t>За ті описані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 xml:space="preserve"> гаї,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</w:rPr>
        <w:t xml:space="preserve"> степи</w:t>
      </w: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», -</w:t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Говорять тобі твої дочки та сини.</w:t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32"/>
          <w:szCs w:val="32"/>
          <w:lang w:val="uk-UA"/>
        </w:rPr>
      </w:pPr>
      <w:r>
        <w:rPr>
          <w:rFonts w:cs="PG Isadora Cyr Pro;Segoe UI" w:ascii="PG Isadora Cyr Pro;Segoe UI" w:hAnsi="PG Isadora Cyr Pro;Segoe UI"/>
          <w:color w:val="7030A0"/>
          <w:sz w:val="32"/>
          <w:szCs w:val="32"/>
          <w:lang w:val="uk-UA"/>
        </w:rPr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Як я люблю твої  вірші!</w:t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Які чудові із них пісні!</w:t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Багато років Тебе не шанували,</w:t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А тепер, Тарасе, ти набув такої слави!</w:t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Бо від творів душа зливається,</w:t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А від малюнків серце крається.</w:t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Такий творець – це гордість України,</w:t>
      </w:r>
    </w:p>
    <w:p>
      <w:pPr>
        <w:pStyle w:val="Style16"/>
        <w:spacing w:lineRule="auto" w:line="276"/>
        <w:ind w:left="2124" w:hanging="0"/>
        <w:rPr>
          <w:rFonts w:ascii="PG Isadora Cyr Pro;Segoe UI" w:hAnsi="PG Isadora Cyr Pro;Segoe UI" w:cs="PG Isadora Cyr Pro;Segoe UI"/>
          <w:color w:val="7030A0"/>
          <w:sz w:val="28"/>
          <w:szCs w:val="28"/>
          <w:lang w:val="uk-UA"/>
        </w:rPr>
      </w:pPr>
      <w:r>
        <w:rPr>
          <w:rFonts w:cs="PG Isadora Cyr Pro;Segoe UI" w:ascii="PG Isadora Cyr Pro;Segoe UI" w:hAnsi="PG Isadora Cyr Pro;Segoe UI"/>
          <w:color w:val="7030A0"/>
          <w:sz w:val="28"/>
          <w:szCs w:val="28"/>
          <w:lang w:val="uk-UA"/>
        </w:rPr>
        <w:t>Це приклад для дитини та родини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senin script One">
    <w:altName w:val="Courier New"/>
    <w:charset w:val="cc"/>
    <w:family w:val="script"/>
    <w:pitch w:val="variable"/>
  </w:font>
  <w:font w:name="TagirCTT">
    <w:altName w:val="Times New Roman"/>
    <w:charset w:val="00"/>
    <w:family w:val="auto"/>
    <w:pitch w:val="variable"/>
  </w:font>
  <w:font w:name="VivaldiD CL">
    <w:altName w:val="Courier New"/>
    <w:charset w:val="cc"/>
    <w:family w:val="script"/>
    <w:pitch w:val="variable"/>
  </w:font>
  <w:font w:name="Lucida Calligraphy">
    <w:charset w:val="00"/>
    <w:family w:val="script"/>
    <w:pitch w:val="variable"/>
  </w:font>
  <w:font w:name="PG Isadora Cyr Pro">
    <w:altName w:val="Segoe UI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15:00Z</dcterms:created>
  <dc:creator>Марина</dc:creator>
  <dc:description/>
  <cp:keywords/>
  <dc:language>en-US</dc:language>
  <cp:lastModifiedBy>Luda</cp:lastModifiedBy>
  <cp:lastPrinted>2013-10-30T19:44:00Z</cp:lastPrinted>
  <dcterms:modified xsi:type="dcterms:W3CDTF">2013-12-19T20:31:00Z</dcterms:modified>
  <cp:revision>6</cp:revision>
  <dc:subject/>
  <dc:title/>
</cp:coreProperties>
</file>