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firstLine="708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Інтернет-читання </w:t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i/>
          <w:i/>
          <w:sz w:val="36"/>
          <w:szCs w:val="36"/>
          <w:lang w:val="uk-UA" w:eastAsia="en-US"/>
        </w:rPr>
      </w:pPr>
      <w:r>
        <w:rPr>
          <w:b/>
          <w:i/>
          <w:sz w:val="36"/>
          <w:szCs w:val="36"/>
          <w:lang w:val="uk-UA" w:eastAsia="en-US"/>
        </w:rPr>
        <w:t>«Знайомий і незнайомий Т.Шевченко»</w:t>
      </w:r>
    </w:p>
    <w:p>
      <w:pPr>
        <w:pStyle w:val="Normal"/>
        <w:spacing w:lineRule="auto" w:line="360"/>
        <w:ind w:right="283" w:firstLine="708"/>
        <w:jc w:val="center"/>
        <w:rPr>
          <w:lang w:val="uk-UA" w:eastAsia="en-US"/>
        </w:rPr>
      </w:pPr>
      <w:r>
        <w:rPr>
          <w:rFonts w:eastAsia="Times New Roman"/>
          <w:b/>
          <w:i/>
          <w:sz w:val="24"/>
          <w:szCs w:val="24"/>
          <w:lang w:val="uk-UA" w:eastAsia="en-US"/>
        </w:rPr>
        <w:t xml:space="preserve">                                                  </w:t>
      </w:r>
      <w:r>
        <w:rPr>
          <w:b/>
          <w:i/>
          <w:sz w:val="24"/>
          <w:szCs w:val="24"/>
          <w:lang w:val="uk-UA" w:eastAsia="en-US"/>
        </w:rPr>
        <w:t>Стаднік Марина Анатоліївна,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ind w:right="283" w:firstLine="708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1160</wp:posOffset>
            </wp:positionH>
            <wp:positionV relativeFrom="paragraph">
              <wp:posOffset>53975</wp:posOffset>
            </wp:positionV>
            <wp:extent cx="2005965" cy="2542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4"/>
          <w:szCs w:val="24"/>
          <w:lang w:val="uk-UA" w:eastAsia="en-US"/>
        </w:rPr>
        <w:t xml:space="preserve">    </w:t>
      </w:r>
      <w:r>
        <w:rPr>
          <w:b/>
          <w:i/>
          <w:sz w:val="24"/>
          <w:szCs w:val="24"/>
          <w:lang w:val="uk-UA" w:eastAsia="en-US"/>
        </w:rPr>
        <w:t xml:space="preserve">учитель української мови та літератури </w:t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  <w:t>Миколаївської ЗОШ № 28</w:t>
      </w:r>
    </w:p>
    <w:p>
      <w:pPr>
        <w:pStyle w:val="Normal"/>
        <w:spacing w:lineRule="auto" w:line="360"/>
        <w:ind w:right="283" w:firstLine="708"/>
        <w:jc w:val="right"/>
        <w:rPr>
          <w:b/>
          <w:b/>
          <w:i/>
          <w:i/>
          <w:sz w:val="24"/>
          <w:szCs w:val="24"/>
          <w:lang w:val="uk-UA" w:eastAsia="en-US"/>
        </w:rPr>
      </w:pPr>
      <w:r>
        <w:rPr>
          <w:b/>
          <w:i/>
          <w:sz w:val="24"/>
          <w:szCs w:val="24"/>
          <w:lang w:val="uk-UA" w:eastAsia="en-US"/>
        </w:rPr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i/>
          <w:i/>
          <w:sz w:val="40"/>
          <w:szCs w:val="40"/>
          <w:lang w:val="uk-UA" w:eastAsia="en-US"/>
        </w:rPr>
      </w:pPr>
      <w:r>
        <w:rPr>
          <w:b/>
          <w:i/>
          <w:sz w:val="40"/>
          <w:szCs w:val="40"/>
          <w:lang w:val="uk-UA" w:eastAsia="en-US"/>
        </w:rPr>
      </w:r>
    </w:p>
    <w:p>
      <w:pPr>
        <w:pStyle w:val="Normal"/>
        <w:spacing w:lineRule="auto" w:line="360"/>
        <w:ind w:right="283" w:firstLine="708"/>
        <w:jc w:val="center"/>
        <w:rPr>
          <w:b/>
          <w:b/>
          <w:i/>
          <w:i/>
          <w:sz w:val="40"/>
          <w:szCs w:val="40"/>
          <w:lang w:val="uk-UA" w:eastAsia="en-US"/>
        </w:rPr>
      </w:pPr>
      <w:r>
        <w:rPr>
          <w:b/>
          <w:i/>
          <w:sz w:val="40"/>
          <w:szCs w:val="40"/>
          <w:lang w:val="uk-UA" w:eastAsia="en-US"/>
        </w:rPr>
        <w:t>Жінки й Тарас Шевченко</w:t>
      </w:r>
    </w:p>
    <w:p>
      <w:pPr>
        <w:pStyle w:val="Normal"/>
        <w:spacing w:lineRule="auto" w:line="360"/>
        <w:ind w:right="283" w:firstLine="708"/>
        <w:rPr>
          <w:lang w:val="uk-UA"/>
        </w:rPr>
      </w:pPr>
      <w:r>
        <w:rPr>
          <w:lang w:val="uk-UA"/>
        </w:rPr>
        <w:t>Тарас Шевченко!... Це ім’я дорогоцінною перлиною виблискує у золотій скарбниці світової культури. У славній плеяді безсмертних класиків літератури геніальний співець українського народу по праву стоїть в одному ряду з такими титанами думки і слова, як Гомер і Шекспір, Пушкін і Толстой, Гете і Байрон, Шіллер і Гейне, Бальзак і Гюго, Міцкевич і Бернс, Руставелі і Нізамі, чия мистецька спадщина стала надбанням усього передового людства.</w:t>
      </w:r>
    </w:p>
    <w:p>
      <w:pPr>
        <w:pStyle w:val="Normal"/>
        <w:spacing w:lineRule="auto" w:line="360"/>
        <w:ind w:right="283" w:firstLine="708"/>
        <w:rPr>
          <w:lang w:val="uk-UA"/>
        </w:rPr>
      </w:pPr>
      <w:r>
        <w:rPr>
          <w:lang w:val="uk-UA"/>
        </w:rPr>
        <w:t>Тарас Шевченко – символ чесності, правди і безстрашності, великої любові до людини. Вся творчість великого Кобзаря зігріта гарячою любов’ю до Батьківщини, пройнята священною ненавистю до ворогів і гнобителів народу. Його думи, його пісні, його полум’яний гнів, його боротьба за світлу долю трудового люду були думами, піснями, гнівом і боротьбою мільйонів.</w:t>
      </w:r>
    </w:p>
    <w:p>
      <w:pPr>
        <w:pStyle w:val="Normal"/>
        <w:spacing w:lineRule="auto" w:line="360"/>
        <w:ind w:right="283" w:firstLine="708"/>
        <w:rPr>
          <w:lang w:val="uk-UA"/>
        </w:rPr>
      </w:pPr>
      <w:r>
        <w:rPr>
          <w:lang w:val="uk-UA"/>
        </w:rPr>
        <w:t>Поезію Т.Шевченка люблять усі народи. Поет, який віддав усі свої сили боротьбі за визволення рідної України від соціального і національного гніту, виражав прагнення і сподівання всіх народів. Турбуючись про народ, так і не пізнав радощів родинного життя, ну зміг знайти ту єдину, яка б стала йому дружиною, товаришем і радником.</w:t>
      </w:r>
    </w:p>
    <w:p>
      <w:pPr>
        <w:pStyle w:val="Normal"/>
        <w:spacing w:lineRule="auto" w:line="360"/>
        <w:ind w:right="283" w:firstLine="708"/>
        <w:rPr>
          <w:lang w:val="uk-UA"/>
        </w:rPr>
      </w:pPr>
      <w:r>
        <w:rPr>
          <w:lang w:val="uk-UA"/>
        </w:rPr>
        <w:t>Вже майже два століття пройшло як перестало битися благородне, мужнє серце геніального поета Тараса Григоровича Шевченка. Але світлий образ великого Кобзаря – безсмертний, як і сам народ, що породив його</w:t>
      </w:r>
    </w:p>
    <w:p>
      <w:pPr>
        <w:pStyle w:val="Normal"/>
        <w:spacing w:lineRule="auto" w:line="360"/>
        <w:ind w:firstLine="708"/>
        <w:rPr>
          <w:lang w:val="uk-UA" w:eastAsia="ru-RU"/>
        </w:rPr>
      </w:pPr>
      <w:r>
        <w:rPr>
          <w:lang w:val="uk-UA" w:eastAsia="ru-RU"/>
        </w:rPr>
        <w:t xml:space="preserve">Жiнка займає визначне мiсце не тiльки в суспiльному i полiтичному життi, але й в лiтературi. Найбiльшi мистцi слова залюбки присвячують цьому питанню багато духової уваги. Наша Батькiвщина має рiвно ж такого великого спiвця – Тараса Шевченка. </w:t>
      </w:r>
    </w:p>
    <w:p>
      <w:pPr>
        <w:pStyle w:val="Normal"/>
        <w:spacing w:lineRule="auto" w:line="360"/>
        <w:ind w:firstLine="708"/>
        <w:rPr/>
      </w:pPr>
      <w:r>
        <w:rPr>
          <w:lang w:val="uk-UA" w:eastAsia="ru-RU"/>
        </w:rPr>
        <w:t>Сумний погляд з-під насуплених брів. Під густими, понуро опущеними вусами сховався найменший натяк на усмішку. Таким забронзовілий Шевченко дивиться на нас з більшості пам</w:t>
      </w:r>
      <w:r>
        <w:rPr>
          <w:lang w:val="uk-UA"/>
        </w:rPr>
        <w:t>’</w:t>
      </w:r>
      <w:r>
        <w:rPr>
          <w:lang w:val="uk-UA" w:eastAsia="ru-RU"/>
        </w:rPr>
        <w:t xml:space="preserve">ятників, яких незліченно стоїть скрізь по Україні. Біля цих монументів буває особливо людно в так звані Шевченківські дні, 9-10 березня: до постаменту кладуть квіти, звучать трибунні промови, грають урочисті марші. </w:t>
      </w:r>
    </w:p>
    <w:p>
      <w:pPr>
        <w:pStyle w:val="Normal"/>
        <w:spacing w:lineRule="auto" w:line="360"/>
        <w:ind w:firstLine="708"/>
        <w:rPr>
          <w:lang w:val="uk-UA" w:eastAsia="ru-RU"/>
        </w:rPr>
      </w:pPr>
      <w:r>
        <w:rPr>
          <w:lang w:val="uk-UA" w:eastAsia="ru-RU"/>
        </w:rPr>
        <w:t>А от обдаровувати букетами своїх коханих, шепотіти на вухо сердечні зізнання чи на весь голос співати палкі серенади тут, під пильним оком Кобзаря, якось не прийнято. В такому місці чомусь майже ніколи не призначають побачень закохані. Так, ніби Шевченко і кохання – речі несумісні.</w:t>
      </w:r>
    </w:p>
    <w:p>
      <w:pPr>
        <w:pStyle w:val="Normal"/>
        <w:spacing w:lineRule="auto" w:line="360"/>
        <w:ind w:firstLine="708"/>
        <w:rPr>
          <w:lang w:val="uk-UA" w:eastAsia="ru-RU"/>
        </w:rPr>
      </w:pPr>
      <w:r>
        <w:rPr>
          <w:lang w:val="uk-UA" w:eastAsia="ru-RU"/>
        </w:rPr>
        <w:t>Та хіба міг модний столичний художник, епатажний поет, поціновувач театральних вистав, бажаний гість на балах та в аристократичних салонах Тарас Григорович Шевченко не любити жінок? І хіба можна було такого його не любити?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873125</wp:posOffset>
            </wp:positionV>
            <wp:extent cx="1892300" cy="256476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ru-RU"/>
        </w:rPr>
        <w:t xml:space="preserve">Українське жiноцтво являється улюбленою тематикою багатьох поезiй цього велетня. </w:t>
      </w:r>
      <w:r>
        <w:rPr>
          <w:lang w:val="uk-UA"/>
        </w:rPr>
        <w:t>У житті великого українського поета жінки займали значно важливіше місце, ніж прийнято вважати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Втрачене кохання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/>
          <w:i/>
          <w:color w:val="7030A0"/>
          <w:szCs w:val="28"/>
          <w:u w:val="single"/>
          <w:lang w:val="uk-UA" w:eastAsia="ru-RU"/>
        </w:rPr>
        <w:t>Оксанка Коваленко</w:t>
      </w:r>
      <w:r>
        <w:rPr>
          <w:rFonts w:eastAsia="Times New Roman"/>
          <w:szCs w:val="28"/>
          <w:lang w:val="uk-UA" w:eastAsia="ru-RU"/>
        </w:rPr>
        <w:t xml:space="preserve"> була на три роки молодшою від Тараса і мешкала по сусідству. Їхні матері, дивлячись на забави своїх дітей, гадали, що ті колись одружаться. Але дитяча симпатія та підліткова закоханість не переросли у справжнє і глибоке почуття. Забракло часу. 15-річний «козачок» Тарас у валці свого пана Павла Енгельгардта мусів поїхати до Вільна (тепер – Вільнюс). Розлука була несподівана і довга. Тож своє перше кохання Тарасові залишалося тільки згадувати і малювати. </w:t>
      </w:r>
    </w:p>
    <w:p>
      <w:pPr>
        <w:pStyle w:val="Normal"/>
        <w:spacing w:lineRule="auto" w:line="360"/>
        <w:ind w:firstLine="708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обити малюнки з пам’яті йому ще добре не виходило, і замість милого личка малої кріпачки на папері під його олівцем проступали обличчя прекрасних дам, які Тарас міг довго роздивлятися і перемальовувати з театральних афіш чи паркових скульптур. Так з’явився портрет «Погруддя жінки», в якому вгадуються риси обличчя французької актриси Адріани Лекуврер.</w:t>
      </w:r>
    </w:p>
    <w:p>
      <w:pPr>
        <w:pStyle w:val="Normal"/>
        <w:spacing w:lineRule="auto" w:line="360"/>
        <w:ind w:firstLine="708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До Кирилівки Шевченко приїхав знову аж через чотирнадцять років – уже як вільна людина, здібний столичний художник та поет. На той час Оксана уже три роки була одруженою за кріпаком з Педиківки К.Сорокою.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szCs w:val="28"/>
          <w:lang w:val="uk-UA" w:eastAsia="ru-RU"/>
        </w:rPr>
        <w:t xml:space="preserve">Ці події лягли в основу багатьох віршів поета («Мені тринадцятий минало», «Мар’яна-черниця», </w:t>
      </w:r>
      <w:r>
        <w:rPr>
          <w:szCs w:val="28"/>
          <w:lang w:val="uk-UA"/>
        </w:rPr>
        <w:t>«Оксані К…ко/На пам’ять того, що давно минуло»</w:t>
      </w:r>
      <w:r>
        <w:rPr>
          <w:rFonts w:eastAsia="Times New Roman"/>
          <w:szCs w:val="28"/>
          <w:lang w:val="uk-UA" w:eastAsia="ru-RU"/>
        </w:rPr>
        <w:t xml:space="preserve"> та ін.).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Другою жіночою особою, яка залишила слід у житті поета, була польська дівчина </w:t>
      </w:r>
      <w:r>
        <w:rPr>
          <w:b/>
          <w:i/>
          <w:color w:val="7030A0"/>
          <w:u w:val="single"/>
          <w:lang w:val="uk-UA"/>
        </w:rPr>
        <w:t>Дуня (Ядвіга) Гусиковська</w:t>
      </w:r>
      <w:r>
        <w:rPr>
          <w:b/>
          <w:color w:val="7030A0"/>
          <w:lang w:val="uk-UA"/>
        </w:rPr>
        <w:t>.</w:t>
      </w:r>
      <w:r>
        <w:rPr>
          <w:lang w:val="uk-UA"/>
        </w:rPr>
        <w:t xml:space="preserve"> Проте поезій про неї він не писав і їй не присвячував. Та говорив, що вона, вільна від кріпацтва, спонукала його до усвідомлення і собі стати вільним. Чорнобрива Гусиковська була закохана у юного Тараса і він у неї. І не відомо, чим би закінчилось це кохання, якби пан Енгельгард не втік до Петербурга під час польського повстання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6515</wp:posOffset>
            </wp:positionH>
            <wp:positionV relativeFrom="paragraph">
              <wp:posOffset>4445</wp:posOffset>
            </wp:positionV>
            <wp:extent cx="2195195" cy="25971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Уперше він зустрів її п’ятнадцятирічною дівчиною. 1893 року студент Шевченко малює портрет молодої натурниці з розпущеним волоссям, напівдитячим ротом і великими очима. На цій акварелі художник вперше  і востаннє підписався не Шевченко, а Чевченко, бо натурниця не могла вимовити правильно його прізвища. Це була </w:t>
      </w:r>
      <w:r>
        <w:rPr>
          <w:b/>
          <w:bCs/>
          <w:i/>
          <w:color w:val="7030A0"/>
          <w:u w:val="single"/>
          <w:lang w:val="uk-UA"/>
        </w:rPr>
        <w:t>Амалія Клоберг – натурниця (Марія Європеус)</w:t>
      </w:r>
      <w:r>
        <w:rPr>
          <w:bCs/>
          <w:lang w:val="uk-UA"/>
        </w:rPr>
        <w:t>, наречена Сошенка.</w:t>
      </w:r>
      <w:r>
        <w:rPr>
          <w:lang w:val="uk-UA" w:eastAsia="en-US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122555</wp:posOffset>
            </wp:positionV>
            <wp:extent cx="1457325" cy="207264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Нерозділене кохання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Під час першого перебування в Україні Шевченко закохався у красуню </w:t>
      </w:r>
      <w:r>
        <w:rPr>
          <w:b/>
          <w:i/>
          <w:color w:val="7030A0"/>
          <w:u w:val="single"/>
          <w:lang w:val="uk-UA"/>
        </w:rPr>
        <w:t>Ганну Закревську.</w:t>
      </w:r>
      <w:r>
        <w:rPr>
          <w:lang w:val="uk-UA"/>
        </w:rPr>
        <w:t xml:space="preserve"> Вона була заміжньою, але коло молодиці-красуні крутилось чимало прихильників. Тарас намалював її портрет, та швидко розчарувався – побачивши як їй подобається увага. Закревській Шевченко присвятив журнальну публікацію поеми «Сліпий».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8320</wp:posOffset>
            </wp:positionH>
            <wp:positionV relativeFrom="paragraph">
              <wp:posOffset>1673860</wp:posOffset>
            </wp:positionV>
            <wp:extent cx="1717675" cy="2286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У Мойсівці Т.Шевченко познайомився з донькою князя М.Рєпніна Варварою. Вона хоч і була на шість років старшою від Тараса, глибоко закохалась в поета. «Шевченко зайняв місце в моєму серці, я часто думала про нього, я бажала йому добра і хотіла зробити йому добро, причому при моїй запальності – зараз же і якнайбільше…Я хотіла, щоб він сіяв істину силою свого незвичайного таланту», – писала </w:t>
      </w:r>
      <w:r>
        <w:rPr>
          <w:b/>
          <w:i/>
          <w:color w:val="7030A0"/>
          <w:u w:val="single"/>
          <w:lang w:val="uk-UA"/>
        </w:rPr>
        <w:t>Варвара Рєпніна</w:t>
      </w:r>
      <w:r>
        <w:rPr>
          <w:lang w:val="uk-UA"/>
        </w:rPr>
        <w:t xml:space="preserve"> до свого наставника Ш.Ейнара в Швейцарію. Але усвідомлюючи неперехідну соціальну прірву, яка лежала між нею – княжною – і поетом, колишнім кріпаком Варвара приховувала від рідних свої справжні почуття, оскільки добре знала про їхню можливу реакцію на них. Шевченко тривалий час підтримував стосунки з В.Рєпніною, називаючи її своїм добрим ангелом-хранителем, старшою сестрою, що дало змогу зберегти їй щиру прихильність до поета і навіть любов, завдяки чому вона зробила багато доброго, допомагаючи Шевченкові під час заслання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Кохання без взаємності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Під час першої подорожі в Україну Тарас сватав 17-річну </w:t>
      </w:r>
      <w:r>
        <w:rPr>
          <w:b/>
          <w:i/>
          <w:color w:val="7030A0"/>
          <w:u w:val="single"/>
          <w:lang w:val="uk-UA"/>
        </w:rPr>
        <w:t>Феодосію Кошицівну</w:t>
      </w:r>
      <w:r>
        <w:rPr>
          <w:lang w:val="uk-UA"/>
        </w:rPr>
        <w:t xml:space="preserve">, але  батько-священник не захотів віддати її за Шевченка. О.Кониський про причини відмови писав: «Згадаймо, як років тому 17 назад Тарас у Кошиця наймитував за погонича. Річ неможлива, щоб він віддав дочку свою за колишнього свого попихача!». Дівчина не відважилася піти проти волі батьків, але збожеволіла з туги за Тарасом. 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8325</wp:posOffset>
            </wp:positionH>
            <wp:positionV relativeFrom="paragraph">
              <wp:posOffset>759460</wp:posOffset>
            </wp:positionV>
            <wp:extent cx="1667510" cy="235204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У 1850 році Шевченка запроторили на Мангишлак, де йому довелося випити гірку чашу нелюдських умов життя рядового солдата Миколаївської царської армії. Однак і в тих умовах знайшлися люди з добрим серцем. Це була сім’я коменданта укріплення Іраклія Ускова. Шевченко знайшов хоч якийсь прилисток у цій родині. Це викликало почуття сердечної вдячності поета до коменданта і його дружини </w:t>
      </w:r>
      <w:r>
        <w:rPr>
          <w:b/>
          <w:i/>
          <w:color w:val="7030A0"/>
          <w:u w:val="single"/>
          <w:lang w:val="uk-UA"/>
        </w:rPr>
        <w:t>Агати Ускової</w:t>
      </w:r>
      <w:r>
        <w:rPr>
          <w:b/>
          <w:color w:val="7030A0"/>
          <w:lang w:val="uk-UA"/>
        </w:rPr>
        <w:t>.</w:t>
      </w:r>
      <w:r>
        <w:rPr>
          <w:lang w:val="uk-UA" w:eastAsia="en-US"/>
        </w:rPr>
        <w:t xml:space="preserve"> </w:t>
      </w:r>
      <w:r>
        <w:rPr>
          <w:lang w:val="uk-UA"/>
        </w:rPr>
        <w:t xml:space="preserve"> Це було справжнє платонічне кохання поета.</w:t>
      </w:r>
      <w:r>
        <w:rPr>
          <w:rFonts w:eastAsia="+mn-ea" w:cs="+mn-cs" w:ascii="ZapfChanceryC;Gabriola" w:hAnsi="ZapfChanceryC;Gabriola"/>
          <w:i/>
          <w:iCs/>
          <w:color w:val="FFFFFF"/>
          <w:kern w:val="2"/>
          <w:sz w:val="52"/>
          <w:szCs w:val="52"/>
          <w:lang w:val="uk-UA"/>
        </w:rPr>
        <w:t xml:space="preserve"> </w:t>
      </w:r>
      <w:r>
        <w:rPr>
          <w:iCs/>
          <w:lang w:val="uk-UA"/>
        </w:rPr>
        <w:t xml:space="preserve">Поет захопився нею безтямно, відчайдушно. Агата Ускова довго здавалася йому вершиною досконалості. Почуття поета відбилося, зокрема, в прозових творах Шевченка. Агафія в «Матросе, или Прогулке с удовольствием и не без морали» і Агафія Ємельянівна в «Художнике» – це вона, Агата Ускова. 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280</wp:posOffset>
            </wp:positionH>
            <wp:positionV relativeFrom="paragraph">
              <wp:posOffset>157480</wp:posOffset>
            </wp:positionV>
            <wp:extent cx="2205990" cy="266890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  <w:lang w:val="uk-UA" w:eastAsia="ru-RU"/>
        </w:rPr>
        <w:t xml:space="preserve">Але спраглий кохання поет таки знайшов у Нижньому Новгороді дівчину своїх мрій. Уперше він побачив її на театральній сцені 13 жовтня 1857 року.    16-річна актрисочка </w:t>
      </w:r>
      <w:r>
        <w:rPr>
          <w:rFonts w:eastAsia="Times New Roman"/>
          <w:b/>
          <w:i/>
          <w:color w:val="7030A0"/>
          <w:szCs w:val="28"/>
          <w:u w:val="single"/>
          <w:lang w:val="uk-UA" w:eastAsia="ru-RU"/>
        </w:rPr>
        <w:t>Катя Піунова</w:t>
      </w:r>
      <w:r>
        <w:rPr>
          <w:rFonts w:eastAsia="Times New Roman"/>
          <w:szCs w:val="28"/>
          <w:lang w:val="uk-UA" w:eastAsia="ru-RU"/>
        </w:rPr>
        <w:t xml:space="preserve"> здавалася йому ідеалом жіночої вроди. Заради її театральної кар’єри він викликав до Нижнього знаменитого актора Михайла Щепкіна. </w:t>
      </w:r>
      <w:r>
        <w:rPr>
          <w:rFonts w:eastAsia="Times New Roman"/>
          <w:szCs w:val="28"/>
          <w:lang w:val="uk-UA"/>
        </w:rPr>
        <w:t>Але молода актриса виявилася надто невдячною, а може, просто не наважилася пов</w:t>
      </w:r>
      <w:r>
        <w:rPr>
          <w:rFonts w:eastAsia="Times New Roman"/>
          <w:szCs w:val="28"/>
          <w:lang w:val="uk-UA" w:eastAsia="ru-RU"/>
        </w:rPr>
        <w:t>’</w:t>
      </w:r>
      <w:r>
        <w:rPr>
          <w:rFonts w:eastAsia="Times New Roman"/>
          <w:szCs w:val="28"/>
          <w:lang w:val="uk-UA"/>
        </w:rPr>
        <w:t xml:space="preserve">язати своє життя з відомим художником, який майже на тридцять років був старшим від неї. 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Дорогою з Нижнього до Петербурга Шевченко затримався на кілька днів у Москві, де відвідав родину Максимовичів. Михайло Олексійович Максимович, давній знайомий Тараса Григоровича, - український вчений, природознавець, історик, фольклорист і мовознавець, був першим ректором Київського університету (1834-1835 р.р.), -  на честь поета влаштував обід.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0</wp:posOffset>
            </wp:positionH>
            <wp:positionV relativeFrom="paragraph">
              <wp:posOffset>669925</wp:posOffset>
            </wp:positionV>
            <wp:extent cx="1895475" cy="2650490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Там Шевченко і познайомився з його молодою дружиною </w:t>
      </w:r>
      <w:r>
        <w:rPr>
          <w:b/>
          <w:i/>
          <w:color w:val="7030A0"/>
          <w:u w:val="single"/>
          <w:lang w:val="uk-UA"/>
        </w:rPr>
        <w:t>Марією Максимович</w:t>
      </w:r>
      <w:r>
        <w:rPr>
          <w:b/>
          <w:color w:val="7030A0"/>
          <w:lang w:val="uk-UA"/>
        </w:rPr>
        <w:t>,</w:t>
      </w:r>
      <w:r>
        <w:rPr>
          <w:lang w:val="uk-UA"/>
        </w:rPr>
        <w:t xml:space="preserve"> якій того ж вечора подарував автограф одного з найкращих своїх ліричних віршів «Садок вишневий коло хати», написаний ще в казематі Петропавлівки перед засланням. Тарас Шевченко і Марія Максимович листувалися. Поет навіть в одному з листів вислав їй своє перше фото. Ось кілька фраз із листа Тараса Григоровича до Марії Василівни: «Мій любий, мій єдиний друже! Спасибі вам, моє серденько, за ваше щире, ласкавеє письмо... Утекти хіба нищечком до вас та одружитись у вас і заховаться»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0</wp:posOffset>
            </wp:positionH>
            <wp:positionV relativeFrom="paragraph">
              <wp:posOffset>36195</wp:posOffset>
            </wp:positionV>
            <wp:extent cx="1233170" cy="1490345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uk-UA"/>
        </w:rPr>
        <w:tab/>
      </w:r>
      <w:r>
        <w:rPr>
          <w:rFonts w:eastAsia="Times New Roman"/>
          <w:szCs w:val="28"/>
          <w:lang w:val="uk-UA" w:eastAsia="ru-RU"/>
        </w:rPr>
        <w:t xml:space="preserve">Однією з претенденток на шлюб із поетом була наймичка Варфоломія, </w:t>
      </w:r>
      <w:r>
        <w:rPr>
          <w:rFonts w:eastAsia="Times New Roman"/>
          <w:b/>
          <w:i/>
          <w:color w:val="7030A0"/>
          <w:szCs w:val="28"/>
          <w:u w:val="single"/>
          <w:lang w:val="uk-UA" w:eastAsia="ru-RU"/>
        </w:rPr>
        <w:t>Харита Довгополенко</w:t>
      </w:r>
      <w:r>
        <w:rPr>
          <w:rFonts w:eastAsia="Times New Roman"/>
          <w:i/>
          <w:szCs w:val="28"/>
          <w:u w:val="single"/>
          <w:lang w:val="uk-UA" w:eastAsia="ru-RU"/>
        </w:rPr>
        <w:t>.</w:t>
      </w:r>
      <w:r>
        <w:rPr>
          <w:rFonts w:eastAsia="Times New Roman"/>
          <w:szCs w:val="28"/>
          <w:lang w:val="uk-UA" w:eastAsia="ru-RU"/>
        </w:rPr>
        <w:t xml:space="preserve">  Але 19-річна селянка вважала Тараса занадто великим паном і через те не погодилася на шлюб. Шевченко навіть просив Варфоломія вмовити дівчину вийти за нього заміж. Але та відмовила Тарасові Шевченку заради молодого писаря.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4390</wp:posOffset>
            </wp:positionH>
            <wp:positionV relativeFrom="paragraph">
              <wp:posOffset>26670</wp:posOffset>
            </wp:positionV>
            <wp:extent cx="1541145" cy="1918970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7030A0"/>
          <w:u w:val="single"/>
          <w:lang w:val="uk-UA"/>
        </w:rPr>
        <w:t>Надія Василівна Тарновська</w:t>
      </w:r>
      <w:r>
        <w:rPr>
          <w:b/>
          <w:color w:val="7030A0"/>
          <w:lang w:val="uk-UA"/>
        </w:rPr>
        <w:t>.</w:t>
      </w:r>
      <w:r>
        <w:rPr>
          <w:lang w:val="uk-UA"/>
        </w:rPr>
        <w:t xml:space="preserve"> Т.Шевченко з нею познайомився в 1843р. в с.Качанівка, дарував їй вірші і малюнки. Надія – сестра поміщика Тарновського, українського діяча. Надія подобалася поетові, але вона ніяких надій не подавала. Закоханий поет запропонував Надії стати його дружиною, але дістав відмову, і він їй присвятив вірш «Великомученице кумо». 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Останнє кохання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У липні 1860 року поблизу Петербурга поет зустрів кріпачку пана Миколи Макарова 18-річну </w:t>
      </w:r>
      <w:r>
        <w:rPr>
          <w:b/>
          <w:i/>
          <w:color w:val="7030A0"/>
          <w:u w:val="single"/>
          <w:lang w:val="uk-UA"/>
        </w:rPr>
        <w:t>Ликерію Полусмак</w:t>
      </w:r>
      <w:r>
        <w:rPr>
          <w:lang w:val="uk-UA"/>
        </w:rPr>
        <w:t xml:space="preserve">, українку, родом з Ніжина. </w:t>
      </w:r>
    </w:p>
    <w:p>
      <w:pPr>
        <w:pStyle w:val="Normal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6045</wp:posOffset>
            </wp:positionH>
            <wp:positionV relativeFrom="paragraph">
              <wp:posOffset>-198120</wp:posOffset>
            </wp:positionV>
            <wp:extent cx="1709420" cy="210566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же важко хворий, Шевченко зробив останню спробу одружитись. Він посватався до Ликери Полусмакової. Знайомі Шевченка були шоковані вибором поета. Однак Ликерія відмовляє Тарасу і виходить заміж за</w:t>
      </w:r>
      <w:r>
        <w:rPr>
          <w:rFonts w:eastAsia="+mn-ea" w:cs="+mn-cs" w:ascii="Calibri" w:hAnsi="Calibri"/>
          <w:color w:val="FFFFFF"/>
          <w:kern w:val="2"/>
          <w:sz w:val="64"/>
          <w:szCs w:val="64"/>
          <w:lang w:val="uk-UA"/>
        </w:rPr>
        <w:t xml:space="preserve"> </w:t>
      </w:r>
      <w:r>
        <w:rPr>
          <w:lang w:val="uk-UA"/>
        </w:rPr>
        <w:t>перукаря Яковлева і покидає Петербург.</w:t>
      </w:r>
    </w:p>
    <w:p>
      <w:pPr>
        <w:pStyle w:val="Normal"/>
        <w:spacing w:lineRule="auto" w:line="360"/>
        <w:ind w:firstLine="708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Лише в 1904 році, по смерті свого чоловіка, Лукерія Яковлєва-Полусмак, залишивши дітей в Петербурзі, приїхала до Канева і щодня приходила на могилу Шевченка.</w:t>
      </w:r>
    </w:p>
    <w:p>
      <w:pPr>
        <w:pStyle w:val="Normal"/>
        <w:spacing w:lineRule="auto" w:line="360"/>
        <w:ind w:firstLine="708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Відвідуючи меморіал, у книзі відгуків одного разу вона залишила розпачливий запис: «… травня 1905 року приїхала твоя Ликера, твоя люба, мій друже. Подивись, подивись на мене, як я каюсь…». Але було вже запізно. 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Ликерія Полусмак вишила весільного рушника Тарасові вже у похилому віці.</w:t>
      </w:r>
    </w:p>
    <w:p>
      <w:pPr>
        <w:pStyle w:val="Normal"/>
        <w:spacing w:lineRule="auto" w:line="360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  <w:t>Жіночі портрети Т.Шевченка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У художньому доробку митця є чимало портретів жінок, наприклад, К.Абази, дівчини з собакою, невідомої в намисті, невідомої біля фортепіано,  Маєвської, невідомої в коричневому вбранні, невідомої в блакитному вбранні, невідомої в бузковій сукні, портрет Горленко та ін., не говорячи про портрети коханих жінок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10 березня 1861 року о п’ятій ранку перестало битися його «серце труднее», «невкрите, розбите», яке так довго шукало прихистку в жіночій любові. Прикро, але справжня народна слава і жіноча любов прийшли до Кобзаря тільки після його смерті. 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lang w:val="uk-UA"/>
        </w:rPr>
      </w:pPr>
      <w:r>
        <w:rPr>
          <w:lang w:val="uk-UA"/>
        </w:rPr>
        <w:t>Використані джерела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uk-UA"/>
        </w:rPr>
        <w:t xml:space="preserve">Жінки в житті Тараса Шевченка //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jarma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optio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task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89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uk-UA"/>
        </w:rPr>
        <w:t xml:space="preserve">Весільний рушник… 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res</w:t>
      </w:r>
      <w:r>
        <w:rPr/>
        <w:t>-</w:t>
      </w:r>
      <w:r>
        <w:rPr>
          <w:lang w:val="en-US"/>
        </w:rPr>
        <w:t>centr</w:t>
      </w:r>
      <w:r>
        <w:rPr/>
        <w:t>.</w:t>
      </w:r>
      <w:r>
        <w:rPr>
          <w:lang w:val="en-US"/>
        </w:rPr>
        <w:t>ck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print</w:t>
      </w:r>
      <w:r>
        <w:rPr/>
        <w:t>/</w:t>
      </w:r>
      <w:r>
        <w:rPr>
          <w:lang w:val="en-US"/>
        </w:rPr>
        <w:t>news</w:t>
      </w:r>
      <w:r>
        <w:rPr/>
        <w:t>-24602.</w:t>
      </w:r>
      <w:r>
        <w:rPr>
          <w:lang w:val="en-US"/>
        </w:rPr>
        <w:t>htm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uk-UA"/>
        </w:rPr>
        <w:t xml:space="preserve">Жіноча доля у творчості Тараса Шевченка //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s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VI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VCHENK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vchenko</w:t>
        </w:r>
        <w:r>
          <w:rPr>
            <w:rStyle w:val="InternetLink"/>
          </w:rPr>
          <w:t>102.</w:t>
        </w:r>
        <w:r>
          <w:rPr>
            <w:rStyle w:val="InternetLink"/>
            <w:lang w:val="en-US"/>
          </w:rPr>
          <w:t>txt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Кислов А. Любовь и одиночество Кобзаря //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ekl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yl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tno</w:t>
        </w:r>
        <w:r>
          <w:rPr>
            <w:rStyle w:val="InternetLink"/>
          </w:rPr>
          <w:t>/2010/03/11/081734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uk-UA"/>
        </w:rPr>
        <w:t xml:space="preserve">Кохання в житті Тараса Григоровича Шевченка //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p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ivat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s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valch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_5.</w:t>
        </w:r>
        <w:r>
          <w:rPr>
            <w:rStyle w:val="InternetLink"/>
            <w:lang w:val="en-US"/>
          </w:rPr>
          <w:t>htm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uk-UA"/>
        </w:rPr>
        <w:t>Сиротенко В. Незнаком</w:t>
      </w:r>
      <w:r>
        <w:rPr/>
        <w:t xml:space="preserve">ый Тарас Шевченко //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pl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x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rotenko</w:t>
        </w:r>
        <w:r>
          <w:rPr>
            <w:rStyle w:val="InternetLink"/>
          </w:rPr>
          <w:t>1/</w:t>
        </w:r>
        <w:r>
          <w:rPr>
            <w:rStyle w:val="InternetLink"/>
            <w:lang w:val="en-US"/>
          </w:rPr>
          <w:t>sirotenko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 xml:space="preserve">Сиротенко В. Грешная любовь Тараса Шевченка //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ory</w:t>
        </w:r>
        <w:r>
          <w:rPr>
            <w:rStyle w:val="InternetLink"/>
          </w:rPr>
          <w:t>/105716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uk-UA"/>
        </w:rPr>
        <w:t xml:space="preserve">Скаврон Б. Шевченко і його жінки //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kra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115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uk-UA"/>
        </w:rPr>
        <w:t xml:space="preserve">Слюзко Л. Останнє кохання Тараса Шевченка //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bz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obza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nknown</w:t>
        </w:r>
        <w:r>
          <w:rPr>
            <w:rStyle w:val="InternetLink"/>
          </w:rPr>
          <w:t>/2003/01/15/584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lang w:val="uk-UA"/>
        </w:rPr>
        <w:t xml:space="preserve">Шевченківська енциклопедія //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hevchcyc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ochenn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hevchenka</w:t>
        </w:r>
        <w:r>
          <w:rPr>
            <w:rStyle w:val="InternetLink"/>
          </w:rPr>
          <w:t>/20-</w:t>
        </w:r>
        <w:r>
          <w:rPr>
            <w:rStyle w:val="InternetLink"/>
            <w:lang w:val="en-US"/>
          </w:rPr>
          <w:t>gusikovsk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dv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ZapfChancery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lit-jarmarok.in.ua/index.php?option=com_content&amp;task=view&amp;id=189" TargetMode="External"/><Relationship Id="rId14" Type="http://schemas.openxmlformats.org/officeDocument/2006/relationships/hyperlink" Target="http://lib.misto.kiev.ua/UKR/TVIR/SHEVCHENKO/shevchenko102.txt" TargetMode="External"/><Relationship Id="rId15" Type="http://schemas.openxmlformats.org/officeDocument/2006/relationships/hyperlink" Target="http://weekly.ua/style/etno/2010/03/11/081734.html" TargetMode="External"/><Relationship Id="rId16" Type="http://schemas.openxmlformats.org/officeDocument/2006/relationships/hyperlink" Target="http://www.kpel.kiev.ua/private/Susp_gum/Kovalchuk/p_z_5.htm" TargetMode="External"/><Relationship Id="rId17" Type="http://schemas.openxmlformats.org/officeDocument/2006/relationships/hyperlink" Target="http://www.pereplet.ru/text/sirotenko1/sirotenko1.html" TargetMode="External"/><Relationship Id="rId18" Type="http://schemas.openxmlformats.org/officeDocument/2006/relationships/hyperlink" Target="http://h.ua/story/105716/" TargetMode="External"/><Relationship Id="rId19" Type="http://schemas.openxmlformats.org/officeDocument/2006/relationships/hyperlink" Target="http://www.museum-ukraine.org.ua/index.php?go=News&amp;in=view&amp;id=3115" TargetMode="External"/><Relationship Id="rId20" Type="http://schemas.openxmlformats.org/officeDocument/2006/relationships/hyperlink" Target="http://kobzar.info/kobzar/unknown/2003/01/15/584.html" TargetMode="External"/><Relationship Id="rId21" Type="http://schemas.openxmlformats.org/officeDocument/2006/relationships/hyperlink" Target="http://shevchcycl.kiev.ua/otochennya-shevchenka/20-gusikovska-yadvga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16:00Z</dcterms:created>
  <dc:creator>Марина</dc:creator>
  <dc:description/>
  <cp:keywords/>
  <dc:language>en-US</dc:language>
  <cp:lastModifiedBy>Luda</cp:lastModifiedBy>
  <dcterms:modified xsi:type="dcterms:W3CDTF">2013-12-14T19:22:00Z</dcterms:modified>
  <cp:revision>3</cp:revision>
  <dc:subject/>
  <dc:title/>
</cp:coreProperties>
</file>